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Kauno mokykla-darželis „Rūtelė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lt-LT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4"/>
        <w:gridCol w:w="1148"/>
        <w:gridCol w:w="1902"/>
        <w:gridCol w:w="1861"/>
      </w:tblGrid>
      <w:tr>
        <w:trPr>
          <w:trHeight w:val="94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Pareigybės pavadinimas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Etatų skaičius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Apskaičiuotas darbo užmokestis neatskaičius mokesčių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 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3 ketv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 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2 ketv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rektori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rektoriaus pavaduotojas ugdymu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rektoriaus pavaduotojas ūkio reikalam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kumentų specialist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tori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rchyva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,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ninio ugdymo moky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86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tojas (priešmokyklinis ir ikimokyklinis ugdyma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ogoped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sicholog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ocialinis pedagog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bliotekinink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technologijų sistemų administratori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tojo padėjė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lt-LT"/>
              </w:rPr>
              <w:t>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lt-LT"/>
              </w:rPr>
              <w:t>2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kimokyklinio ugdymo mokytojo padėjė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Ūkio darbuo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udė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emsarg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ly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tuvės darbinink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ormaliojo (papildomo) ugdymo organizatori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 užmokestis 2022-I ketvirtis.doc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0:00Z</dcterms:created>
  <dc:creator>Rutele</dc:creator>
  <dc:description/>
  <dc:language>en-US</dc:language>
  <cp:lastModifiedBy>RUT_L7</cp:lastModifiedBy>
  <cp:lastPrinted>2023-03-30T14:38:00Z</cp:lastPrinted>
  <dcterms:modified xsi:type="dcterms:W3CDTF">2024-10-11T05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34112BF7F494D8751031A915B7312_13</vt:lpwstr>
  </property>
  <property fmtid="{D5CDD505-2E9C-101B-9397-08002B2CF9AE}" pid="3" name="KSOProductBuildVer">
    <vt:lpwstr>1033-11.2.0.9327</vt:lpwstr>
  </property>
</Properties>
</file>